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>SURAT PERNYATAAN</w:t>
      </w:r>
    </w:p>
    <w:p>
      <w:pPr>
        <w:pStyle w:val="Normal"/>
        <w:jc w:val="center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  <w:t xml:space="preserve">KEABSAHAN KARYA ILMIAH </w:t>
      </w:r>
    </w:p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Yang bertanda tangan dibawah ini 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Nama</w:t>
        <w:tab/>
        <w:tab/>
        <w:tab/>
        <w:tab/>
        <w:tab/>
        <w:t>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P</w:t>
        <w:tab/>
        <w:tab/>
        <w:tab/>
        <w:tab/>
        <w:tab/>
        <w:t>:…………………………………………………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IDN</w:t>
        <w:tab/>
        <w:tab/>
        <w:tab/>
        <w:tab/>
        <w:tab/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mpat/ TanggalLahir</w:t>
        <w:tab/>
        <w:tab/>
        <w:tab/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angkat, golongan ruang,TMT </w:t>
        <w:tab/>
        <w:tab/>
        <w:t>:..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abatan, TMT</w:t>
        <w:tab/>
        <w:tab/>
        <w:tab/>
        <w:tab/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idang Ilmu/Mata Kuliah</w:t>
        <w:tab/>
        <w:tab/>
        <w:tab/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urusan/Program Studi</w:t>
        <w:tab/>
        <w:tab/>
        <w:tab/>
        <w:t>: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nit Kerja</w:t>
        <w:tab/>
        <w:tab/>
        <w:tab/>
        <w:tab/>
        <w:t>:………………Fak/Jur    …………pada …………………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ngan ini menyatakan bahwa Karya Ilmiah, seperti di bawah ini :</w:t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11"/>
        <w:gridCol w:w="3011"/>
        <w:gridCol w:w="30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arya Ilmiah….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Judul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dentitas Karya Ilmia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dalah benar karya saya atau bukan plagiat hasil karya orang lain dan saya ajukan sebagai bahan penilaian penetapa angka kredit dan kenaikan jabatan ke …………………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pabila dikemudian hari terbukti bahwa karya ilmiah ini bukan karya saya  sendiri atau plagiat hasil karya orang lain, maka saya bersedia menerima sanksi sesuai ketentuan perundang-undangan yang berlaku.</w:t>
      </w:r>
    </w:p>
    <w:p>
      <w:pPr>
        <w:pStyle w:val="ListParagraph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Demikian surat pernyataan ini saya buat untuk dipergunakan sebagaimana mestinya,</w:t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atam,……………….</w:t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Yang membuat pernyataan </w:t>
        <w:br/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860" w:type="dxa"/>
        <w:jc w:val="left"/>
        <w:tblInd w:w="1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</w:tblGrid>
      <w:tr>
        <w:trPr>
          <w:trHeight w:val="113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terai 60000</w:t>
            </w:r>
          </w:p>
        </w:tc>
      </w:tr>
    </w:tbl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270" w:hanging="27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……………………)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NIP</w:t>
        <w:tab/>
      </w:r>
    </w:p>
    <w:p>
      <w:pPr>
        <w:pStyle w:val="Normal"/>
        <w:ind w:left="270" w:hanging="27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8265"/>
    </w:tblGrid>
    <w:tr>
      <w:trPr/>
      <w:tc>
        <w:tcPr>
          <w:tcW w:w="1373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5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</w:rPr>
            <w:t>No.BO.20.5.4-V</w:t>
          </w:r>
          <w:r>
            <w:rPr>
              <w:rFonts w:cs="Arial" w:ascii="Arial" w:hAnsi="Arial"/>
              <w:b/>
              <w:lang w:val="id-ID"/>
            </w:rPr>
            <w:t xml:space="preserve">1 </w:t>
          </w:r>
          <w:r>
            <w:rPr>
              <w:rFonts w:cs="Arial" w:ascii="Arial" w:hAnsi="Arial"/>
              <w:b/>
              <w:lang w:val="sv-SE"/>
            </w:rPr>
            <w:t>Borang Surat Pernyataan Keabsahan Karya Ilmiah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28:00Z</dcterms:created>
  <dc:creator>Staf BAUK</dc:creator>
  <dc:description/>
  <cp:keywords/>
  <dc:language>en-US</dc:language>
  <cp:lastModifiedBy>Lidya Mariska,A.Md</cp:lastModifiedBy>
  <cp:lastPrinted>2012-02-24T14:46:00Z</cp:lastPrinted>
  <dcterms:modified xsi:type="dcterms:W3CDTF">2025-04-05T13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